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10" w:leader="none"/>
        </w:tabs>
        <w:ind w:left="3540" w:firstLine="708"/>
        <w:rPr>
          <w:rFonts w:ascii="Calibri" w:hAnsi="Calibri" w:cs="Calibri"/>
          <w:sz w:val="20"/>
          <w:lang w:val="ru-RU"/>
        </w:rPr>
      </w:pPr>
      <w:r>
        <w:rPr>
          <w:rFonts w:eastAsia="Calibri" w:cs="Calibri" w:ascii="Calibri" w:hAnsi="Calibri"/>
          <w:color w:val="FFFFF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ms Rmn" w:ascii="Tms Rmn" w:hAnsi="Tms Rmn"/>
          <w:color w:val="FFFFFF"/>
        </w:rPr>
        <w:drawing>
          <wp:inline distT="0" distB="0" distL="0" distR="0">
            <wp:extent cx="487045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</w:t>
      </w:r>
      <w:r>
        <w:rPr>
          <w:color w:val="FFFFFF"/>
          <w:lang w:val="ru-RU"/>
        </w:rPr>
        <w:tab/>
        <w:tab/>
        <w:t>проект</w:t>
      </w:r>
      <w:r>
        <w:rPr>
          <w:lang w:val="ru-RU"/>
        </w:rPr>
        <w:tab/>
        <w:t xml:space="preserve">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УКРАЇ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32"/>
          <w:szCs w:val="32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Н І Ж И Н С Ь К А  М І С Ь К А  Р А Д А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 И К О Н А В Ч И Й  К О М І Т Е Т</w:t>
      </w:r>
    </w:p>
    <w:p>
      <w:pPr>
        <w:pStyle w:val="Heading2"/>
        <w:jc w:val="lef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                         </w:t>
      </w: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4 жовтня            2019 р.</w:t>
        <w:tab/>
        <w:t>м. Ніжин</w:t>
        <w:tab/>
        <w:tab/>
        <w:tab/>
        <w:tab/>
        <w:tab/>
        <w:t>№ 3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акта комісії з підгот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розгляду земельних спорів на територ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іжинської міської об’єднаної територіальної</w:t>
      </w:r>
    </w:p>
    <w:p>
      <w:pPr>
        <w:pStyle w:val="Normal"/>
        <w:rPr/>
      </w:pPr>
      <w:r>
        <w:rPr>
          <w:sz w:val="28"/>
          <w:szCs w:val="28"/>
        </w:rPr>
        <w:t>громади  ( вул. Бузкова  м.Ніжин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. 33, 42, 51, 52, 53, 59, 73,  Закону України “Про місцеве самоврядування в Україні”, Земельного кодексу України, Регламенту виконавчого комітету Ніжинської міської ради Чернігівської області VII скликання, затвердженого рішенням виконавчого комітету міської ради від 11 серпня 2016 року № 220, розпорядженням міського голови від 11 жовтня 2019 року № 264 « Про створення комісії з підготовки до розгляду земельних спорів на території Ніжинської міської об’єднаної територіальної громади та затвердження її складу.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рішення Ніжинської міської ради від 02 лютого 2016 року №1-7/2016 «</w:t>
      </w:r>
      <w:r>
        <w:rPr>
          <w:bCs/>
          <w:sz w:val="28"/>
          <w:szCs w:val="28"/>
        </w:rPr>
        <w:t>Про затвердження Порядк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згляду та вирішення земельних спорі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іжинською міською радою</w:t>
      </w:r>
      <w:r>
        <w:rPr>
          <w:sz w:val="28"/>
          <w:szCs w:val="28"/>
        </w:rPr>
        <w:t xml:space="preserve">», розглянувши Акт комісії </w:t>
      </w:r>
      <w:r>
        <w:rPr>
          <w:bCs/>
          <w:sz w:val="28"/>
          <w:szCs w:val="28"/>
        </w:rPr>
        <w:t xml:space="preserve">з </w:t>
      </w:r>
      <w:r>
        <w:rPr>
          <w:sz w:val="28"/>
          <w:szCs w:val="28"/>
        </w:rPr>
        <w:t>підготовки до розгляду земельних спорів на території Ніжинської міської об’єднаної територіальної громади від 22 жовтня 2019 року, враховуючи протокол засідання комісії</w:t>
      </w:r>
      <w:r>
        <w:rPr>
          <w:bCs/>
          <w:sz w:val="28"/>
          <w:szCs w:val="28"/>
        </w:rPr>
        <w:t xml:space="preserve"> з </w:t>
      </w:r>
      <w:r>
        <w:rPr>
          <w:sz w:val="28"/>
          <w:szCs w:val="28"/>
        </w:rPr>
        <w:t>підготовки до розгляду земельних спорів на території  Ніжинської міської об’єднаної територіальної громади  від 23 вересня 2019 року, та 21 жовтня 2019 року виконавчий комітет Ніжинської міської ради виріши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Затвердити Акт комісії </w:t>
      </w:r>
      <w:r>
        <w:rPr>
          <w:bCs/>
          <w:sz w:val="28"/>
          <w:szCs w:val="28"/>
        </w:rPr>
        <w:t xml:space="preserve">з </w:t>
      </w:r>
      <w:r>
        <w:rPr>
          <w:sz w:val="28"/>
          <w:szCs w:val="28"/>
        </w:rPr>
        <w:t xml:space="preserve">підготовки до розгляду земельних спорів на території  Ніжинської міської об’єднаної територіальної громади </w:t>
      </w:r>
      <w:r>
        <w:rPr>
          <w:bCs/>
          <w:sz w:val="28"/>
          <w:szCs w:val="28"/>
        </w:rPr>
        <w:t xml:space="preserve"> від 22 жовтня  </w:t>
      </w:r>
      <w:r>
        <w:rPr>
          <w:sz w:val="28"/>
          <w:szCs w:val="28"/>
        </w:rPr>
        <w:t>2019 року, щодо врегулювання земельного спору між власниками  домоволодіння по вул. Бузкова м. Ніжин,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чальнику  Управління комунального майна та відділу земельних відносин 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після його прийнятт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    А.В. Лінник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Рішення виконавч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омітету Ніжин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№</w:t>
      </w:r>
      <w:r>
        <w:rPr>
          <w:sz w:val="28"/>
          <w:szCs w:val="28"/>
        </w:rPr>
        <w:t xml:space="preserve">349 від 24 жовтня 2019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.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 xml:space="preserve">АКТ </w:t>
      </w:r>
      <w:r>
        <w:rPr>
          <w:b/>
        </w:rPr>
        <w:t>РОЗГЛЯДУ ЗЕМЕЛЬНОГО СПОРУ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2 жовтня   </w:t>
      </w:r>
      <w:r>
        <w:rPr>
          <w:sz w:val="28"/>
          <w:szCs w:val="28"/>
        </w:rPr>
        <w:t>2019 року</w:t>
        <w:tab/>
        <w:tab/>
        <w:tab/>
        <w:tab/>
        <w:tab/>
        <w:tab/>
        <w:tab/>
        <w:tab/>
        <w:t xml:space="preserve">        м. Ніж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ісія, з підготовки до розгляду земельних спорів на території  Ніжинської міської об’єднаної територіальної громади, в складі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окало І.А. - начальник  управління комунального майна та відділу земельних відносин Ніжинської міської ради, заступник голови коміс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сарєва Л.М. – головний спеціаліст відділу земельних відносин управління комунального майна та  земельних відносин, секретар комісії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комісії: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Метеля Н.В. - головний спеціаліст відділу  міськрайонного управління у Ніжинському районі та м. Ніжині головного управління Держгеокадастру у Чернігівській області (за згодою);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пурна Т.В. - головний спеціаліст відділу містобудування та архітектури;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уговик М.В. -  головний спеціаліст відділу земельних відносин управління комунального майна та земельних відносин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участю: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ойтиченко Антоніна Володимирів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землекористувач земельної ділянки по вул.Бузкова, №6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вкогон Сергій Федорович представник землекористувача  земельної ділянки Вовкогон Г.Г. за адресою: м.Ніжин по вул.Бузкова, № 4</w:t>
        <w:softHyphen/>
        <w:t>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ВСТАНОВИЛА: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За адресою: м. Ніжин вул.Бузкова,6  знаходиться домоволодіння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сником якого є – Войтиченко Антоніна Володимирівна -   на підставі свідоцтва про право на спадщину за законом № 1976 23.11.2011року.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вкогон Ганна Григорівна</w:t>
      </w:r>
      <w:r>
        <w:rPr>
          <w:sz w:val="28"/>
          <w:szCs w:val="28"/>
          <w:lang w:val="ru-RU"/>
        </w:rPr>
        <w:t xml:space="preserve"> –  власниця ½ частки житлового будинку  за адресою: м.Ніжин вул.Бузкова,4 згідно договору купівлі-продажу частки у праві власності на житловий  будинок, №1905 від 20.07.2019 року;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сія вивчивши наявну документацію, відзначає, що земельна ділянка за адресою: м.Ніжин вул.Бузкова, №6 не приватизована. Площа 1519 м2 та конфігурація даної земельної ділянки  затверджена рішенням виконкому за №495 від 21.09.1978року. Земельна ділянка за дресою: м.Ніжин вул.Бузкова,№4  також не приватизована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ий спір між власниками домоволодіння за адресою: м.Ніжин, Бузкова, 6 та Бузкова, 4   виник в частині  зовнішніх меж земельної ділянки Бузкова, 6 вздовж вулиці.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горожа домоволодіння №6 по вул.Бузкова вздовж вулиці було встановлено на 14,53м. Власником домоволодіння вул.Бузкова,4 розгороджено частину сусіднього паркану (відрізано 44 см металопрофільного паркану)  домоволодіння  вул.Бузкова,6 м.Ніжина. На сьогодні довжина паркану складає – 14,08м (чотирнадцять метрів нуль вісім сантиметрів), що менше на 72 см, ніж зазначено в технічному  паспорті на домоволодінн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технічного паспорту на житловий будинок за адресою: м.Ніжин, вул. Бузкова, 6 земельна ділянка вздовж вул. Бузкова складає 14,80м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технічного паспорту на житловий будинок за адресою:м.Ніжин,вул.Бузкова, 4 земельна ділянка вздовж вул. Бузкова складає 9,35м, фактично також 9,35м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гідно даних МБТІ (лист від 02.10.2019 № № 01/34-654) паркан вздовж вулиці Бузкова,8 складає 26,1м, а фактично в результаті обміру встановлено, що паркан даного домоволодіння складає 26,7 м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результаті встановлено, що фактичні межі земельних ділянок не відповідають тим, що зазначені в технічних  паспортах на зазначені житлові будинк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рішили: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ісія рекомендує власнику домоволодіння по вул.Бузкова,6 звернутись до землевпорядної організації для виготовлення землевпорядної</w:t>
      </w:r>
      <w:r>
        <w:rPr>
          <w:sz w:val="28"/>
          <w:szCs w:val="28"/>
        </w:rPr>
        <w:t xml:space="preserve"> документації щодо встановлення(відновлення) меж земельної ділянки в натурі(на місцевості) або розпочати процедуру приватизації земельної ділянки та узгодити даний спір під час підписання акту визначення та погодження зовнішніх меж земельної ділянки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ідповідно до п.3.12 «Інструкції про встановлення (відновлення) меж земельних ділянок в натурі (на місцевості) та їх закріплення межовими знаками», меж земельної ділянки в натурі (на місцевості) здійснюється виконавцем у присутності власника (користувача) земельної ділянки, власників (користувачів) суміжних земельних ділянок або уповноваженою ним (ними) особою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вищезазначене та керуючись главами 17, 19 та 25 Земельного Кодексу України, рекомендує вирішити даний спір керуючись поняттям добросусідства,  або ж у разі незгоди спір вирішити у судовому порядку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Заступник голови комісії</w:t>
      </w:r>
      <w:r>
        <w:rPr>
          <w:sz w:val="28"/>
          <w:szCs w:val="28"/>
        </w:rPr>
        <w:t>:</w:t>
        <w:tab/>
        <w:tab/>
        <w:tab/>
        <w:t xml:space="preserve">                                  І.А.Онокало</w:t>
        <w:tab/>
        <w:tab/>
        <w:tab/>
        <w:tab/>
        <w:tab/>
        <w:tab/>
        <w:tab/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комісії</w:t>
      </w:r>
      <w:r>
        <w:rPr>
          <w:sz w:val="28"/>
          <w:szCs w:val="28"/>
        </w:rPr>
        <w:t>:</w:t>
        <w:tab/>
        <w:tab/>
        <w:tab/>
        <w:tab/>
        <w:tab/>
        <w:t xml:space="preserve">                     Л.М.Косарєва                     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лени комісії:                                                                                      </w:t>
      </w:r>
      <w:r>
        <w:rPr>
          <w:sz w:val="28"/>
          <w:szCs w:val="28"/>
        </w:rPr>
        <w:t xml:space="preserve">Н.В.Метеля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hanging="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Т.В.Чепурна                        </w:t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ab/>
        <w:tab/>
        <w:t xml:space="preserve"> </w:t>
        <w:tab/>
        <w:tab/>
        <w:tab/>
        <w:t xml:space="preserve">  М.В.Луговик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8" w:firstLine="708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проекту рішення Ніжинської міської ради «Про затвердження акту комісії з підготовки до розгляду земельних спорів на території Ніжинської міської об’єднаної територіальної громади (вул. Бузкова м.Ніжин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ий проект рішення підготовлено Відповідно до ст. 33, 42, 51, 52, 53, 59, 73,  Закону України “Про місцеве самоврядування в Україні”, Земельного кодексу України, Регламенту виконавчого комітету Ніжинської міської ради Чернігівської області VII скликання, затвердженим рішенням виконавчого комітету міської ради від 11 серпня 2016 року №220, розпорядженням міського голови від 11жовтня 2019 року № 264 « Про створення комісії з підготовки до розгляду земельних спорів на території  Ніжинської міської об’єднаної територіальної громади та затвердження її складу.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рішення Ніжинської міської ради від 02 лютого 2016 року №1-7/2016 «</w:t>
      </w:r>
      <w:r>
        <w:rPr>
          <w:bCs/>
          <w:sz w:val="28"/>
          <w:szCs w:val="28"/>
        </w:rPr>
        <w:t>Про затвердження Порядк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згляду та вирішення земельних спорі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іжинською міською радою</w:t>
      </w:r>
      <w:r>
        <w:rPr>
          <w:sz w:val="28"/>
          <w:szCs w:val="28"/>
        </w:rPr>
        <w:t xml:space="preserve">», розглянувши Акт комісії </w:t>
      </w:r>
      <w:r>
        <w:rPr>
          <w:bCs/>
          <w:sz w:val="28"/>
          <w:szCs w:val="28"/>
        </w:rPr>
        <w:t xml:space="preserve">з </w:t>
      </w:r>
      <w:r>
        <w:rPr>
          <w:sz w:val="28"/>
          <w:szCs w:val="28"/>
        </w:rPr>
        <w:t>підготовки до розгляду земельних спорів на території міста Ніжина від 22 жовтня  2019 року , враховуючи протокол засідання комісії</w:t>
      </w:r>
      <w:r>
        <w:rPr>
          <w:bCs/>
          <w:sz w:val="28"/>
          <w:szCs w:val="28"/>
        </w:rPr>
        <w:t xml:space="preserve"> з </w:t>
      </w:r>
      <w:r>
        <w:rPr>
          <w:sz w:val="28"/>
          <w:szCs w:val="28"/>
        </w:rPr>
        <w:t>підготовки до розгляду земельних спорів на території Ніжинської міської об’єднаної територіальної громади від 23 вересня 2019 року,та 21 жовтня 2019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даному проекті рішення розглядаються наступні питан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Акт комісії </w:t>
      </w:r>
      <w:r>
        <w:rPr>
          <w:bCs/>
          <w:sz w:val="28"/>
          <w:szCs w:val="28"/>
        </w:rPr>
        <w:t xml:space="preserve">з </w:t>
      </w:r>
      <w:r>
        <w:rPr>
          <w:sz w:val="28"/>
          <w:szCs w:val="28"/>
        </w:rPr>
        <w:t xml:space="preserve">підготовки до розгляду земельних спорів на території  Ніжинської міської  об’єднаної територіальної громади </w:t>
      </w:r>
      <w:r>
        <w:rPr>
          <w:bCs/>
          <w:sz w:val="28"/>
          <w:szCs w:val="28"/>
        </w:rPr>
        <w:t xml:space="preserve"> від 22 жовтня  </w:t>
      </w:r>
      <w:r>
        <w:rPr>
          <w:sz w:val="28"/>
          <w:szCs w:val="28"/>
        </w:rPr>
        <w:t>2019 року, щодо врегулювання земельного спору між власниками домоволодіння по вул.Бузкова, м.Ніж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комунального май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відділу земельних відносин                                              І.А.Онокал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88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03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17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46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0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75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89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с отступом Знак1 Знак"/>
    <w:qFormat/>
    <w:rPr>
      <w:sz w:val="28"/>
      <w:szCs w:val="24"/>
      <w:lang w:val="en-US" w:bidi="ar-S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  <w:lang w:val="en-US" w:bidi="ar-SA"/>
    </w:rPr>
  </w:style>
  <w:style w:type="character" w:styleId="Style12">
    <w:name w:val="Основной текст с отступом Знак"/>
    <w:qFormat/>
    <w:rPr>
      <w:sz w:val="28"/>
      <w:szCs w:val="24"/>
      <w:lang w:val="en-US"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val="ru-RU" w:eastAsia="zh-C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extBodyIndent">
    <w:name w:val="Body Text Indent"/>
    <w:basedOn w:val="Normal"/>
    <w:pPr>
      <w:tabs>
        <w:tab w:val="clear" w:pos="709"/>
        <w:tab w:val="left" w:pos="6510" w:leader="none"/>
      </w:tabs>
      <w:ind w:left="0" w:right="0" w:firstLine="720"/>
      <w:jc w:val="both"/>
    </w:pPr>
    <w:rPr>
      <w:sz w:val="28"/>
      <w:szCs w:val="24"/>
      <w:lang w:val="en-US"/>
    </w:rPr>
  </w:style>
  <w:style w:type="paragraph" w:styleId="31">
    <w:name w:val="Основной текст с отступом 31"/>
    <w:basedOn w:val="Normal"/>
    <w:qFormat/>
    <w:pPr>
      <w:tabs>
        <w:tab w:val="clear" w:pos="709"/>
        <w:tab w:val="left" w:pos="6510" w:leader="none"/>
      </w:tabs>
      <w:ind w:left="0" w:right="0" w:firstLine="720"/>
      <w:jc w:val="both"/>
    </w:pPr>
    <w:rPr>
      <w:color w:val="FF0000"/>
      <w:sz w:val="28"/>
      <w:szCs w:val="24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Cs w:val="24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32:00Z</dcterms:created>
  <dc:creator>Admin</dc:creator>
  <dc:description/>
  <cp:keywords/>
  <dc:language>en-US</dc:language>
  <cp:lastModifiedBy>Пользователь</cp:lastModifiedBy>
  <cp:lastPrinted>2019-10-23T11:16:00Z</cp:lastPrinted>
  <dcterms:modified xsi:type="dcterms:W3CDTF">2019-10-25T08:25:00Z</dcterms:modified>
  <cp:revision>118</cp:revision>
  <dc:subject/>
  <dc:title> </dc:title>
</cp:coreProperties>
</file>